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10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93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5.10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48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30 szt. gat. olcha, zakrzewień o pow. 0,15 ha  – działka nr 250/1 obręb Zakrzewek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10-27T08:28:00Z</cp:lastPrinted>
  <dcterms:modified xsi:type="dcterms:W3CDTF">2010-11-02T07:55:00Z</dcterms:modified>
  <cp:revision>520</cp:revision>
  <dc:subject/>
  <dc:title/>
</cp:coreProperties>
</file>